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1.560, DE 15-10-15 – DOE 16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expediente nas repartições públicas estaduais no dia 28 de outubro de 2015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, Considerando que o dia 28 de outubro é data consagrada às comemorações do "Dia do Funcionário Público"; 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iderando que a transferência das comemorações do "Dia do Funcionário Público" para o dia 30 de outubro se revela conveniente para o servidor público e para a Administração Estadual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-</w:t>
      </w:r>
      <w:r>
        <w:rPr>
          <w:rFonts w:cs="Arial" w:ascii="Arial" w:hAnsi="Arial"/>
          <w:color w:val="000000"/>
          <w:sz w:val="24"/>
        </w:rPr>
        <w:t xml:space="preserve"> O expediente do dia 28 de outubro de 2015 (Quarta feira) nas repartições públicas estaduais pertencentes à Administração Direta e Autarquias será normal, ficando, em substituição, suspenso o expediente no dia 30 de outubro de 2015 (sexta-feira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disposto neste decreto não se aplica às repartições públicas que prestam serviços essenciais e de interesse público, que tenham seu funcionamento ininterrup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67, de 13-10-15 – DOE 14-10-15 – Rep. 15-10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delegação de competência para os fin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o inciso XXVII do artigo 23 e no artigo 30 do Decreto 52.833, de 24-3-2008, combinado com inciso III, artigo 143 do Decreto 60.812, de 30-9-2014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elegadas as competências adiante mencionadas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 concessão de gratificação de representação, mediante ato específico, aos substitutos de cargos ou funções mencionados nos anexos que integram o Decreto 53.966, de 22-01-2009, em conformidade e nas condições do disposto nos §§ 1º e 2º do artigo 9º do mesmo decreto, e a autorização de dispensa de Processo de Recrutamento e Seleção de Pessoal, de que trata a Resolução SF-34, de 09-4-201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os Coordenadores, no âmbito da respectiva Coordenadoria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o Chefe de Gabinete, no âmbito da Chefia de Gabinete e do Gabinete do Secret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Ao Chefe de Gabinete, compete exercer o previsto nas alíneas “a” e “b” do inciso VI, no inciso XI, e nas alíneas “a” e “c” do inciso XIV, todos do artigo 23, do Decreto 52.833, de 24-3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convalidados os atos correspondentes às competências mencionadas no artigo 1º desta resolução, expedidos até 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ficando revogada a Resolução SF-6, de 28-01-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Republicado por conter incorreção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16-10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inciso I da cláusula segunda do </w:t>
      </w:r>
      <w:r>
        <w:rPr>
          <w:rFonts w:cs="Arial" w:ascii="Arial" w:hAnsi="Arial"/>
          <w:b/>
          <w:color w:val="000000"/>
          <w:sz w:val="24"/>
        </w:rPr>
        <w:t>Ajuste SINIEF nº 6/15</w:t>
      </w:r>
      <w:r>
        <w:rPr>
          <w:rFonts w:cs="Arial" w:ascii="Arial" w:hAnsi="Arial"/>
          <w:color w:val="000000"/>
          <w:sz w:val="24"/>
        </w:rPr>
        <w:t xml:space="preserve">, de 2 de outubro de 2015, publicado no DOU de 8 de outubro de 2015, Seção 1, páginas 17 e 18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</w:t>
      </w:r>
      <w:r>
        <w:rPr>
          <w:rFonts w:cs="Arial" w:ascii="Arial" w:hAnsi="Arial"/>
          <w:color w:val="000000"/>
          <w:sz w:val="24"/>
        </w:rPr>
        <w:t xml:space="preserve">: "I - o inciso XL à cláusula décima primeira: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I - o inciso XL à cláusula décima: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15-10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segunda do </w:t>
      </w:r>
      <w:r>
        <w:rPr>
          <w:rFonts w:cs="Arial" w:ascii="Arial" w:hAnsi="Arial"/>
          <w:b/>
          <w:color w:val="000000"/>
          <w:sz w:val="24"/>
        </w:rPr>
        <w:t>Protocolo ICMS 23/15</w:t>
      </w:r>
      <w:r>
        <w:rPr>
          <w:rFonts w:cs="Arial" w:ascii="Arial" w:hAnsi="Arial"/>
          <w:color w:val="000000"/>
          <w:sz w:val="24"/>
        </w:rPr>
        <w:t xml:space="preserve">, de 10 de abril de 2015, publicado no DOU de 14 de abril de 2015, Seção 1, página 20,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Anexo Único do Protocolo ICMS 27/10, de 20 de janeiro de 2010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Anexo Único do Protocolo ICMS 33/09, de 5 de junho de 2009 ..."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8:00Z</dcterms:created>
  <dc:creator>XX</dc:creator>
  <dc:description/>
  <dc:language>en-US</dc:language>
  <cp:lastModifiedBy>CB</cp:lastModifiedBy>
  <cp:lastPrinted>2014-07-16T09:12:00Z</cp:lastPrinted>
  <dcterms:modified xsi:type="dcterms:W3CDTF">2015-10-16T11:38:00Z</dcterms:modified>
  <cp:revision>2</cp:revision>
  <dc:subject/>
  <dc:title>Taxa de Juros Selic</dc:title>
</cp:coreProperties>
</file>